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582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76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в ПКО "ЦДУ" (ИНН 7730592401) к Тютюнник Ксении Юрьевне (</w:t>
      </w:r>
      <w:r>
        <w:rPr>
          <w:rStyle w:val="CatPassportDatagrp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ПКО "ЦДУ" к Тютюнник Ксении Ю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ютюнник Ксении Юрьевны в пользу Акционерного общества ПКО "ЦДУ", задолженность по договору займа в размере 5324,93 руб., а также расходы на оплату государственной пошлины 4000 руб., почтовые расходы в сумме 206,4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7">
    <w:name w:val="cat-PassportData grp-8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